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l-Ustadh al-Imam Muhammad ‘Abduh: riwayat hidup dan pemikiran. Khairul Anam Che Mentri, ‘Ammar Gazali (penyusun). Kuala Lumpur: Middle-Eastern Graduates Centre, 2007. Hh. x + 129. RM 8.00.</w:t>
      </w:r>
    </w:p>
    <w:p>
      <w:pPr>
        <w:pStyle w:val="Normal"/>
        <w:jc w:val="both"/>
        <w:rPr>
          <w:rFonts w:ascii="Times New Roman" w:hAnsi="Times New Roman" w:cs="Times New Roman"/>
          <w:sz w:val="24"/>
          <w:szCs w:val="24"/>
        </w:rPr>
      </w:pPr>
      <w:r>
        <w:rPr>
          <w:rFonts w:cs="Times New Roman" w:ascii="Times New Roman" w:hAnsi="Times New Roman"/>
          <w:sz w:val="24"/>
          <w:szCs w:val="24"/>
        </w:rPr>
        <w:t>Buku ini menghadirkan sosok al-Imam al-Shaykh Muhammad Abduh sebagai figur yang terkenal dalam aliran pembaharuan dan pemberdayaan gerakan Islam. Abduh adalah seorang idealis dan reformis Islam yang kental dengan ide dan gagasan politik pembaharuannya. Pokok-pokok pemikirannya seputar persoalan mazhab, tafsir dan hadith, maslahah dan nas, maqasid syariah, demokrasi, dan gerakan dakwah telah dikupas dan dihuraikan dengan pandangan dan hujah yang meyakink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rul Anam dan Ammar Gazali telah menyusun karya ini dengan jitu dan merumuskan asas pemikiran Abduh yang digarap dari kefahaman politik Islam yang tuntas. Ia mengungkapkan kekuatan fikrah dan idealisme Shaykh sebagai politikus dan fuqaha Islam yang besar dalam mencanangkan ide pembaharuan dan memperjuangkan keadilan dan pembaharuan Islam yang substantif. Pandangan yang diketengahkan Abduh dalam makalah pentingnya </w:t>
      </w:r>
      <w:r>
        <w:rPr>
          <w:rFonts w:cs="Times New Roman" w:ascii="Times New Roman" w:hAnsi="Times New Roman"/>
          <w:i/>
          <w:sz w:val="24"/>
          <w:szCs w:val="24"/>
        </w:rPr>
        <w:t xml:space="preserve">al-Risalah al-Waridah </w:t>
      </w:r>
      <w:r>
        <w:rPr>
          <w:rFonts w:cs="Times New Roman" w:ascii="Times New Roman" w:hAnsi="Times New Roman"/>
          <w:sz w:val="24"/>
          <w:szCs w:val="24"/>
        </w:rPr>
        <w:t xml:space="preserve">telah membawa perubahan yang radikal di </w:t>
      </w:r>
      <w:r>
        <w:rPr>
          <w:rFonts w:cs="Times New Roman" w:ascii="Times New Roman" w:hAnsi="Times New Roman"/>
          <w:i/>
          <w:sz w:val="24"/>
          <w:szCs w:val="24"/>
        </w:rPr>
        <w:t>al-Azhar</w:t>
      </w:r>
      <w:r>
        <w:rPr>
          <w:rFonts w:cs="Times New Roman" w:ascii="Times New Roman" w:hAnsi="Times New Roman"/>
          <w:sz w:val="24"/>
          <w:szCs w:val="24"/>
        </w:rPr>
        <w:t xml:space="preserve"> dan menggerakkan corak pemikiran dan idealisme mazhab yang segar dan fiqh sunni yang seminal dan jel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duh merupakan penerus kepada cita-cita perjuangan yang dipelopori oleh gurunya, Sayid Jamal al-Din al-Afghani. Perjuangan al-Afghani di Mesir, Iran, Paris, dan Afghanistan telah dizahirkan dalam karya dan fatwa Abduh yang memperlihatkan kekuatan ijtihad, akal, dan sains. Ide pencerahan yang diilhamkannya telah membawa perubahan penting dalam kehidupan sosio-budaya umat di seluruh dunia. </w:t>
      </w:r>
    </w:p>
    <w:p>
      <w:pPr>
        <w:pStyle w:val="Normal"/>
        <w:jc w:val="both"/>
        <w:rPr>
          <w:rFonts w:ascii="Times New Roman" w:hAnsi="Times New Roman" w:cs="Times New Roman"/>
          <w:sz w:val="24"/>
          <w:szCs w:val="24"/>
        </w:rPr>
      </w:pPr>
      <w:r>
        <w:rPr>
          <w:rFonts w:cs="Times New Roman" w:ascii="Times New Roman" w:hAnsi="Times New Roman"/>
          <w:sz w:val="24"/>
          <w:szCs w:val="24"/>
        </w:rPr>
        <w:t>Kesan pemikiran Abduh telah memberikan pengaruh yang meluas dalam gerakan Islam sedunia. Pendiri Muhammadiyah, K.H. Ahmad Dahlan, sang pencerah yang membawa gerakan pembaharuan di Indonesia telah terkesan dengan pengaruh perjuangan Abduh di Mesir. Sayid Shaykh al-Hadi yang mengumandangkan pesan pembaharuan dan mencetuskan gerakan nahdah di Tanah Melayu juga terkesan dengan gagasan pan-Islam yang digerakkan oleh Abduh. Pelajar-pelajar melayu/Indonesia yang menuntut di Mesir di zaman kebangkitan ketika itu terpukau dengan nada dan cetusan ide sang reformis, Abduh yang menzahirkan hasrat pembaharuannya dengan lantang dan memplokamirkan gagasan dan cita-cita perjuangan yang jitu terhadap gerakan Isl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duh telah merakamkan sumbangan yang bermakna dalam mempertahan dan menggerakkan kekuatan dan semangat perjuangan Islam di seluruh dunia. Hasil karyanya yang ditulis sejak akhir kurun ke 19 telah menzahirkan corak dakwah yang revolusioner dan mewarnai pemikiran dan pandangan Islam kontemporer.  Pengaruh dan dampak yang jelas dari pemikiran Abduh dalam karya tafsir, diperlihatkan dalam penulisan kitab </w:t>
      </w:r>
      <w:r>
        <w:rPr>
          <w:rFonts w:cs="Times New Roman" w:ascii="Times New Roman" w:hAnsi="Times New Roman"/>
          <w:i/>
          <w:sz w:val="24"/>
          <w:szCs w:val="24"/>
        </w:rPr>
        <w:t>The Message</w:t>
      </w:r>
      <w:r>
        <w:rPr>
          <w:rFonts w:cs="Times New Roman" w:ascii="Times New Roman" w:hAnsi="Times New Roman"/>
          <w:sz w:val="24"/>
          <w:szCs w:val="24"/>
        </w:rPr>
        <w:t xml:space="preserve"> </w:t>
      </w:r>
      <w:r>
        <w:rPr>
          <w:rFonts w:cs="Times New Roman" w:ascii="Times New Roman" w:hAnsi="Times New Roman"/>
          <w:i/>
          <w:sz w:val="24"/>
          <w:szCs w:val="24"/>
        </w:rPr>
        <w:t>of The Qur’an</w:t>
      </w:r>
      <w:r>
        <w:rPr>
          <w:rFonts w:cs="Times New Roman" w:ascii="Times New Roman" w:hAnsi="Times New Roman"/>
          <w:sz w:val="24"/>
          <w:szCs w:val="24"/>
        </w:rPr>
        <w:t xml:space="preserve"> oleh Muhammad Asad.</w:t>
      </w:r>
    </w:p>
    <w:p>
      <w:pPr>
        <w:pStyle w:val="Normal"/>
        <w:jc w:val="both"/>
        <w:rPr>
          <w:rFonts w:ascii="Times New Roman" w:hAnsi="Times New Roman" w:cs="Times New Roman"/>
          <w:sz w:val="24"/>
          <w:szCs w:val="24"/>
        </w:rPr>
      </w:pPr>
      <w:r>
        <w:rPr>
          <w:rFonts w:cs="Times New Roman" w:ascii="Times New Roman" w:hAnsi="Times New Roman"/>
          <w:sz w:val="24"/>
          <w:szCs w:val="24"/>
        </w:rPr>
        <w:t>Muhammad Abduh diangkat sebagai ulama dan Syaikh al-Azhar pada 1899. Ketika menerajui Azhar dan menjawat mufti besar di Mesir, beliau meneruskan ide pencerahannya dengan menerapkan rencana pembaharuan yang digagaskan oleh al-Afghani. Perjuangannya yang tak mengenal kalah telah menzahirkan perobahan yang revolusioner terhadap struktur dan kaedah pengajian di al-Azhar yang membangkitkan sentimen di kalangan pemuka Islam dan ulama orthodoks di Mesir. Abduh merombak sistem persekolahan dan pengajaran dan memperkenalkan subjek humanis, sejarah dan mewajibkan mata pelajaran sains di kulliyyah. Gerakan yang dibawa dan pemikiran yang diterapkan secara radikal ini telah merobah secara tuntas pendekatan ulama dalam memahami tafsir dan hadith dan mencetuskan kekuatan dan keyakinan baru terhadap kelompok Islam. Asas yang dibentuk oleh Abduh ini telah berhasil melahir dan mencetak kader bagi merealisasi cita-cita Islamiyahny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lisan ini diangkat dari sebuah karya besar yang dihasilkan oleh Shaykh Muhammad Rasyid Rida, berjudul </w:t>
      </w:r>
      <w:r>
        <w:rPr>
          <w:rFonts w:cs="Times New Roman" w:ascii="Times New Roman" w:hAnsi="Times New Roman"/>
          <w:i/>
          <w:sz w:val="24"/>
          <w:szCs w:val="24"/>
        </w:rPr>
        <w:t>Tarikh al-Ustadh al-Imam Muhammad ‘Abduh</w:t>
      </w:r>
      <w:r>
        <w:rPr>
          <w:rFonts w:cs="Times New Roman" w:ascii="Times New Roman" w:hAnsi="Times New Roman"/>
          <w:sz w:val="24"/>
          <w:szCs w:val="24"/>
        </w:rPr>
        <w:t xml:space="preserve">. Kitab yang ditulis oleh Shaykh Rasyid Rida ini merupakan rujukan teks yang penting dan autoritatif yang mengetengahkan pandangan dan ketangkasan ide sang reformis, ketahanan daya juang dan tekad perjuangannya yang kental, dan menampilkan sosok dan sudut humanis Abduh yang terba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ampilan Abduh sebagai </w:t>
      </w:r>
      <w:r>
        <w:rPr>
          <w:rFonts w:cs="Times New Roman" w:ascii="Times New Roman" w:hAnsi="Times New Roman"/>
          <w:i/>
          <w:sz w:val="24"/>
          <w:szCs w:val="24"/>
        </w:rPr>
        <w:t>mufassir</w:t>
      </w:r>
      <w:r>
        <w:rPr>
          <w:rFonts w:cs="Times New Roman" w:ascii="Times New Roman" w:hAnsi="Times New Roman"/>
          <w:sz w:val="24"/>
          <w:szCs w:val="24"/>
        </w:rPr>
        <w:t xml:space="preserve"> besar dizahirkan dalam bab pertama dengan perbincangan teks yang analitis dan terperinci dalam mengupas surah-surah awal. Kitab yang dihasilkan dalam dua jilid besar ini merakamkan dengan terperinci biografi Shaykh Muhammad Abduh dan memuatkan memoir dan catatan-catatan penting yang dihasilkannya sepanjang berkempen di Mesir. Ia turut mencantumkan intisari penting dan tema-tema besar pemikirannya yang diilhamkan dari pengaruh al-Afghani dan melampirkan makalah ringkas yang ditulisnya tentang tafsir al-Qur’an yang pernah dimuatkan dalam akhbar </w:t>
      </w:r>
      <w:r>
        <w:rPr>
          <w:rFonts w:cs="Times New Roman" w:ascii="Times New Roman" w:hAnsi="Times New Roman"/>
          <w:i/>
          <w:sz w:val="24"/>
          <w:szCs w:val="24"/>
        </w:rPr>
        <w:t xml:space="preserve">al-Mu’ayyid </w:t>
      </w:r>
      <w:r>
        <w:rPr>
          <w:rFonts w:cs="Times New Roman" w:ascii="Times New Roman" w:hAnsi="Times New Roman"/>
          <w:sz w:val="24"/>
          <w:szCs w:val="24"/>
        </w:rPr>
        <w:t xml:space="preserve">dan </w:t>
      </w:r>
      <w:r>
        <w:rPr>
          <w:rFonts w:cs="Times New Roman" w:ascii="Times New Roman" w:hAnsi="Times New Roman"/>
          <w:i/>
          <w:sz w:val="24"/>
          <w:szCs w:val="24"/>
        </w:rPr>
        <w:t>al-Mana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da adalah murid Abduh yang akrab. Watak dan sakhsiyah Abduh yang revolusioner telah meresap dalam fikrah dan tindaknya. </w:t>
      </w:r>
      <w:r>
        <w:rPr>
          <w:rFonts w:cs="Times New Roman" w:ascii="Times New Roman" w:hAnsi="Times New Roman"/>
          <w:i/>
          <w:sz w:val="24"/>
          <w:szCs w:val="24"/>
        </w:rPr>
        <w:t>Tafsir al-Manar</w:t>
      </w:r>
      <w:r>
        <w:rPr>
          <w:rFonts w:cs="Times New Roman" w:ascii="Times New Roman" w:hAnsi="Times New Roman"/>
          <w:sz w:val="24"/>
          <w:szCs w:val="24"/>
        </w:rPr>
        <w:t xml:space="preserve"> yang diklaim sebagai tafsir terbaik di abad  ini adalah penyempurna kepada hasrat pembaharuan yang diasaskan oleh al-Afghani dan Abduh. Kekagumannya terhadap Abduh terpahat kukuh dalam coretan dan rakaman yang dikemukakannya yang melantarkan asas dan analisis penting terhadap pembelaannya terhadap perjuangan dan pemikiran Abduh, yang digelarnya sebagai “</w:t>
      </w:r>
      <w:r>
        <w:rPr>
          <w:rFonts w:cs="Times New Roman" w:ascii="Times New Roman" w:hAnsi="Times New Roman"/>
          <w:i/>
          <w:sz w:val="24"/>
          <w:szCs w:val="24"/>
        </w:rPr>
        <w:t>Hakim al-Isla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garuh Rida juga terpahat dalam politik Mesir yang bergolak ketika itu. Rida dikenal sebagai reformis, moralis, idelis, arabis, faqih, filasuf, mufassir, muhaddith, salafis dan historis yang hebat dalam sejarah pemikiran dan harakat kebudayaan Arab dan Islam. Keunggulannya sebagai peneraju wacana sosial dan pemikiran Islam diiktiraf dengan penghasilan yang mantap dan substantif dalam perbahasan hadith, sirah, tasawwuf, tafsir, dan </w:t>
      </w:r>
      <w:r>
        <w:rPr>
          <w:rFonts w:cs="Times New Roman" w:ascii="Times New Roman" w:hAnsi="Times New Roman"/>
          <w:i/>
          <w:sz w:val="24"/>
          <w:szCs w:val="24"/>
        </w:rPr>
        <w:t>fiqh al-mu‘asi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Tafsir al-Manar</w:t>
      </w:r>
      <w:r>
        <w:rPr>
          <w:rFonts w:cs="Times New Roman" w:ascii="Times New Roman" w:hAnsi="Times New Roman"/>
          <w:sz w:val="24"/>
          <w:szCs w:val="24"/>
        </w:rPr>
        <w:t xml:space="preserve"> yang dilakarkannya adalah sebuah hasil tulisan yang populis dan kontemporer yang meraikan manhaj </w:t>
      </w:r>
      <w:r>
        <w:rPr>
          <w:rFonts w:cs="Times New Roman" w:ascii="Times New Roman" w:hAnsi="Times New Roman"/>
          <w:i/>
          <w:sz w:val="24"/>
          <w:szCs w:val="24"/>
        </w:rPr>
        <w:t>tafsir bi’l mathur</w:t>
      </w:r>
      <w:r>
        <w:rPr>
          <w:rFonts w:cs="Times New Roman" w:ascii="Times New Roman" w:hAnsi="Times New Roman"/>
          <w:sz w:val="24"/>
          <w:szCs w:val="24"/>
        </w:rPr>
        <w:t xml:space="preserve"> dan </w:t>
      </w:r>
      <w:r>
        <w:rPr>
          <w:rFonts w:cs="Times New Roman" w:ascii="Times New Roman" w:hAnsi="Times New Roman"/>
          <w:i/>
          <w:sz w:val="24"/>
          <w:szCs w:val="24"/>
        </w:rPr>
        <w:t xml:space="preserve">tafsir bi’l ma‘qul </w:t>
      </w:r>
      <w:r>
        <w:rPr>
          <w:rFonts w:cs="Times New Roman" w:ascii="Times New Roman" w:hAnsi="Times New Roman"/>
          <w:sz w:val="24"/>
          <w:szCs w:val="24"/>
        </w:rPr>
        <w:t xml:space="preserve">sebagai landasan dan pijakan teks yang ideal. Tafsirnya diperkukuh dengan hujah dan dalil yang mendasar dan telah menzahirkan pengaruh besar kepada masyarakat Islam yang mula mendukung pandangannya yang bebas dan rasional dan dipertahankan dengan tuntas oleh Shaykh al-Azhar, Shaykh Mustafa al-Maragh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da telah menghuraikan fikrah Abduh yang brilian yang disampaikan dalam kuliahnya tentang faham falsafah dan fiqh Islam yang luas yang disandarkan kepada keterangan ayat dan hadith dan hikmah syarak.  </w:t>
      </w:r>
      <w:r>
        <w:rPr>
          <w:rFonts w:eastAsia="Times New Roman" w:cs="Times New Roman" w:ascii="inherit" w:hAnsi="inherit"/>
          <w:color w:val="003300"/>
          <w:sz w:val="24"/>
          <w:szCs w:val="24"/>
        </w:rPr>
        <w:t xml:space="preserve">Dalam muqaddimah </w:t>
      </w:r>
      <w:r>
        <w:rPr>
          <w:rFonts w:eastAsia="Times New Roman" w:cs="Times New Roman" w:ascii="inherit" w:hAnsi="inherit"/>
          <w:i/>
          <w:color w:val="003300"/>
          <w:sz w:val="24"/>
          <w:szCs w:val="24"/>
        </w:rPr>
        <w:t>Tafsirnya</w:t>
      </w:r>
      <w:r>
        <w:rPr>
          <w:rFonts w:eastAsia="Times New Roman" w:cs="Times New Roman" w:ascii="inherit" w:hAnsi="inherit"/>
          <w:color w:val="003300"/>
          <w:sz w:val="24"/>
          <w:szCs w:val="24"/>
        </w:rPr>
        <w:t xml:space="preserve">, beliau mengungkapkan: “Ini  adalah satu-satunya tafsir yang mencantumkan tafsir </w:t>
      </w:r>
      <w:r>
        <w:rPr>
          <w:rFonts w:eastAsia="Times New Roman" w:cs="Times New Roman" w:ascii="inherit" w:hAnsi="inherit"/>
          <w:i/>
          <w:color w:val="003300"/>
          <w:sz w:val="24"/>
          <w:szCs w:val="24"/>
        </w:rPr>
        <w:t>al-ma’thur</w:t>
      </w:r>
      <w:r>
        <w:rPr>
          <w:rFonts w:eastAsia="Times New Roman" w:cs="Times New Roman" w:ascii="inherit" w:hAnsi="inherit"/>
          <w:color w:val="003300"/>
          <w:sz w:val="24"/>
          <w:szCs w:val="24"/>
        </w:rPr>
        <w:t xml:space="preserve"> yang sahih dan tafsir </w:t>
      </w:r>
      <w:r>
        <w:rPr>
          <w:rFonts w:eastAsia="Times New Roman" w:cs="Times New Roman" w:ascii="inherit" w:hAnsi="inherit"/>
          <w:i/>
          <w:color w:val="003300"/>
          <w:sz w:val="24"/>
          <w:szCs w:val="24"/>
        </w:rPr>
        <w:t>al-ma‘qul</w:t>
      </w:r>
      <w:r>
        <w:rPr>
          <w:rFonts w:eastAsia="Times New Roman" w:cs="Times New Roman" w:ascii="inherit" w:hAnsi="inherit"/>
          <w:color w:val="003300"/>
          <w:sz w:val="24"/>
          <w:szCs w:val="24"/>
        </w:rPr>
        <w:t xml:space="preserve"> (akliah) yang sarih (jelas), yang menjelaskan hukum syarak, dan sunan (ketentuan) Allah pada insan, dan kenyataan al-Qur’an sebagai hidayah (petunjuk) untuk manusia di setiap tempat dan masa, dan menimbangkan antara hidayahnya dengan kondisi manusia pada waktu ini, dan sesungguhnya mereka telah membelakangkannya, dan keadaan kaum salaf (terdahulu) dari mereka yang mendakap talinya dengan erat, dengan meraikan kemudahan pada ta‘birnya (ungkapan), dan menjauhi perbahasan yang berkait dengan peristilahan sains dan seni, dengan cara yang difahami oleh umum, dan tidak dapat disingkirkan olehnya kaum yang khusus, dan inilah haluan yang diikuti olehnya ketika menyampaikan </w:t>
      </w:r>
      <w:r>
        <w:rPr>
          <w:rFonts w:eastAsia="Times New Roman" w:cs="Times New Roman" w:ascii="inherit" w:hAnsi="inherit"/>
          <w:i/>
          <w:color w:val="003300"/>
          <w:sz w:val="24"/>
          <w:szCs w:val="24"/>
        </w:rPr>
        <w:t>durus</w:t>
      </w:r>
      <w:r>
        <w:rPr>
          <w:rFonts w:eastAsia="Times New Roman" w:cs="Times New Roman" w:ascii="inherit" w:hAnsi="inherit"/>
          <w:color w:val="003300"/>
          <w:sz w:val="24"/>
          <w:szCs w:val="24"/>
        </w:rPr>
        <w:t>nya (pengajian) di (</w:t>
      </w:r>
      <w:r>
        <w:rPr>
          <w:rFonts w:eastAsia="Times New Roman" w:cs="Times New Roman" w:ascii="inherit" w:hAnsi="inherit"/>
          <w:i/>
          <w:color w:val="003300"/>
          <w:sz w:val="24"/>
          <w:szCs w:val="24"/>
        </w:rPr>
        <w:t>Jami‘</w:t>
      </w:r>
      <w:r>
        <w:rPr>
          <w:rFonts w:eastAsia="Times New Roman" w:cs="Times New Roman" w:ascii="inherit" w:hAnsi="inherit"/>
          <w:color w:val="003300"/>
          <w:sz w:val="24"/>
          <w:szCs w:val="24"/>
        </w:rPr>
        <w:t xml:space="preserve">) al-Azhar oleh </w:t>
      </w:r>
      <w:r>
        <w:rPr>
          <w:rFonts w:eastAsia="Times New Roman" w:cs="Times New Roman" w:ascii="inherit" w:hAnsi="inherit"/>
          <w:i/>
          <w:color w:val="003300"/>
          <w:sz w:val="24"/>
          <w:szCs w:val="24"/>
        </w:rPr>
        <w:t>Hakim al-Islam</w:t>
      </w:r>
      <w:r>
        <w:rPr>
          <w:rFonts w:eastAsia="Times New Roman" w:cs="Times New Roman" w:ascii="inherit" w:hAnsi="inherit"/>
          <w:color w:val="003300"/>
          <w:sz w:val="24"/>
          <w:szCs w:val="24"/>
        </w:rPr>
        <w:t xml:space="preserve"> al-Ustadh al-Imam al-Shaykh Muhammad ‘Abduh.”</w:t>
      </w:r>
      <w:r>
        <w:rPr>
          <w:rStyle w:val="FootnoteAnchor"/>
          <w:rFonts w:eastAsia="Times New Roman" w:cs="Times New Roman" w:ascii="inherit" w:hAnsi="inherit"/>
          <w:color w:val="003300"/>
          <w:sz w:val="20"/>
          <w:szCs w:val="20"/>
        </w:rPr>
        <w:footnoteReference w:id="2"/>
      </w:r>
      <w:r>
        <w:rPr>
          <w:rFonts w:eastAsia="Times New Roman" w:cs="Times New Roman" w:ascii="inherit" w:hAnsi="inherit"/>
          <w:color w:val="0033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lasnya, buku ini telah merumuskan pengaruh dan pandangan Abduh yang terbaik yang digarap dari tulisan dan karya-karya penting yang dihasilkan oleh Shaykh Muhammad Rasyid Rida. Buku yang ringkas ini dapat diangkat sebagai pengenalan terhadap pandangan dan fikrah dakwahnya dan membantu memahami khittah perjuangan yang direncanakan oleh Abduh bersama al-Afghani dan Rid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4" w:type="dxa"/>
        <w:jc w:val="left"/>
        <w:tblInd w:w="0" w:type="dxa"/>
        <w:tblLayout w:type="fixed"/>
        <w:tblCellMar>
          <w:top w:w="30" w:type="dxa"/>
          <w:left w:w="30" w:type="dxa"/>
          <w:bottom w:w="30" w:type="dxa"/>
          <w:right w:w="30" w:type="dxa"/>
        </w:tblCellMar>
        <w:tblLook w:val="04a0"/>
      </w:tblPr>
      <w:tblGrid>
        <w:gridCol w:w="4854"/>
      </w:tblGrid>
      <w:tr>
        <w:trPr/>
        <w:tc>
          <w:tcPr>
            <w:tcW w:w="4854" w:type="dxa"/>
            <w:tcBorders/>
            <w:shd w:color="auto" w:fill="FFFFFF" w:val="clear"/>
            <w:vAlign w:val="center"/>
          </w:tcPr>
          <w:p>
            <w:pPr>
              <w:pStyle w:val="Normal"/>
              <w:widowControl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485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before="0" w:after="200"/>
        <w:rPr>
          <w:rFonts w:ascii="Times New Roman" w:hAnsi="Times New Roman" w:cs="Times New Roman"/>
          <w:b/>
          <w:b/>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Muhammad Rasyid Rida (1947/1366). </w:t>
      </w:r>
      <w:r>
        <w:rPr>
          <w:rFonts w:cs="Times New Roman" w:ascii="Times New Roman" w:hAnsi="Times New Roman"/>
          <w:i/>
        </w:rPr>
        <w:t>Tafsir al-Qur’an al-Hakim al-mushtahar bi ism Tafsir al-Manar</w:t>
      </w:r>
      <w:r>
        <w:rPr>
          <w:rFonts w:cs="Times New Roman" w:ascii="Times New Roman" w:hAnsi="Times New Roman"/>
        </w:rPr>
        <w:t>. Cet. 2. Dar al-Manar: Kaherah, juz 1/hal.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7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6838"/>
    <w:rPr>
      <w:color w:val="0000FF"/>
      <w:u w:val="single"/>
    </w:rPr>
  </w:style>
  <w:style w:type="character" w:styleId="Highlight1" w:customStyle="1">
    <w:name w:val="highlight1"/>
    <w:basedOn w:val="DefaultParagraphFont"/>
    <w:qFormat/>
    <w:rsid w:val="00733984"/>
    <w:rPr/>
  </w:style>
  <w:style w:type="character" w:styleId="Appleconvertedspace" w:customStyle="1">
    <w:name w:val="apple-converted-space"/>
    <w:basedOn w:val="DefaultParagraphFont"/>
    <w:qFormat/>
    <w:rsid w:val="00733984"/>
    <w:rPr/>
  </w:style>
  <w:style w:type="character" w:styleId="Highlight2" w:customStyle="1">
    <w:name w:val="highlight2"/>
    <w:basedOn w:val="DefaultParagraphFont"/>
    <w:qFormat/>
    <w:rsid w:val="00733984"/>
    <w:rPr/>
  </w:style>
  <w:style w:type="character" w:styleId="Highlight3" w:customStyle="1">
    <w:name w:val="highlight3"/>
    <w:basedOn w:val="DefaultParagraphFont"/>
    <w:qFormat/>
    <w:rsid w:val="00733984"/>
    <w:rPr/>
  </w:style>
  <w:style w:type="character" w:styleId="Highlight4" w:customStyle="1">
    <w:name w:val="highlight4"/>
    <w:basedOn w:val="DefaultParagraphFont"/>
    <w:qFormat/>
    <w:rsid w:val="00733984"/>
    <w:rPr/>
  </w:style>
  <w:style w:type="character" w:styleId="Highlight5" w:customStyle="1">
    <w:name w:val="highlight5"/>
    <w:basedOn w:val="DefaultParagraphFont"/>
    <w:qFormat/>
    <w:rsid w:val="00733984"/>
    <w:rPr/>
  </w:style>
  <w:style w:type="character" w:styleId="Highlight6" w:customStyle="1">
    <w:name w:val="highlight6"/>
    <w:basedOn w:val="DefaultParagraphFont"/>
    <w:qFormat/>
    <w:rsid w:val="00733984"/>
    <w:rPr/>
  </w:style>
  <w:style w:type="character" w:styleId="Highlight7" w:customStyle="1">
    <w:name w:val="highlight7"/>
    <w:basedOn w:val="DefaultParagraphFont"/>
    <w:qFormat/>
    <w:rsid w:val="00733984"/>
    <w:rPr/>
  </w:style>
  <w:style w:type="character" w:styleId="Highlight8" w:customStyle="1">
    <w:name w:val="highlight8"/>
    <w:basedOn w:val="DefaultParagraphFont"/>
    <w:qFormat/>
    <w:rsid w:val="00733984"/>
    <w:rPr/>
  </w:style>
  <w:style w:type="character" w:styleId="Highlight9" w:customStyle="1">
    <w:name w:val="highlight9"/>
    <w:basedOn w:val="DefaultParagraphFont"/>
    <w:qFormat/>
    <w:rsid w:val="00733984"/>
    <w:rPr/>
  </w:style>
  <w:style w:type="character" w:styleId="Highlight10" w:customStyle="1">
    <w:name w:val="highlight10"/>
    <w:basedOn w:val="DefaultParagraphFont"/>
    <w:qFormat/>
    <w:rsid w:val="00733984"/>
    <w:rPr/>
  </w:style>
  <w:style w:type="character" w:styleId="Highlight11" w:customStyle="1">
    <w:name w:val="highlight11"/>
    <w:basedOn w:val="DefaultParagraphFont"/>
    <w:qFormat/>
    <w:rsid w:val="00733984"/>
    <w:rPr/>
  </w:style>
  <w:style w:type="character" w:styleId="Highlight12" w:customStyle="1">
    <w:name w:val="highlight12"/>
    <w:basedOn w:val="DefaultParagraphFont"/>
    <w:qFormat/>
    <w:rsid w:val="00733984"/>
    <w:rPr/>
  </w:style>
  <w:style w:type="character" w:styleId="Highlight13" w:customStyle="1">
    <w:name w:val="highlight13"/>
    <w:basedOn w:val="DefaultParagraphFont"/>
    <w:qFormat/>
    <w:rsid w:val="00733984"/>
    <w:rPr/>
  </w:style>
  <w:style w:type="character" w:styleId="EndnoteTextChar" w:customStyle="1">
    <w:name w:val="Endnote Text Char"/>
    <w:basedOn w:val="DefaultParagraphFont"/>
    <w:link w:val="Endnote"/>
    <w:uiPriority w:val="99"/>
    <w:semiHidden/>
    <w:qFormat/>
    <w:rsid w:val="005a0ee7"/>
    <w:rPr>
      <w:sz w:val="20"/>
      <w:szCs w:val="20"/>
    </w:rPr>
  </w:style>
  <w:style w:type="character" w:styleId="EndnoteCharacters">
    <w:name w:val="Endnote Characters"/>
    <w:basedOn w:val="DefaultParagraphFont"/>
    <w:uiPriority w:val="99"/>
    <w:semiHidden/>
    <w:unhideWhenUsed/>
    <w:qFormat/>
    <w:rsid w:val="005a0ee7"/>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4a382a"/>
    <w:rPr>
      <w:sz w:val="20"/>
      <w:szCs w:val="20"/>
    </w:rPr>
  </w:style>
  <w:style w:type="character" w:styleId="FootnoteCharacters">
    <w:name w:val="Footnote Characters"/>
    <w:basedOn w:val="DefaultParagraphFont"/>
    <w:uiPriority w:val="99"/>
    <w:semiHidden/>
    <w:unhideWhenUsed/>
    <w:qFormat/>
    <w:rsid w:val="004a382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5a0ee7"/>
    <w:pPr>
      <w:spacing w:lineRule="auto" w:line="240" w:before="0" w:after="0"/>
    </w:pPr>
    <w:rPr>
      <w:sz w:val="20"/>
      <w:szCs w:val="20"/>
    </w:rPr>
  </w:style>
  <w:style w:type="paragraph" w:styleId="Footnote">
    <w:name w:val="Footnote Text"/>
    <w:basedOn w:val="Normal"/>
    <w:link w:val="FootnoteTextChar"/>
    <w:uiPriority w:val="99"/>
    <w:semiHidden/>
    <w:unhideWhenUsed/>
    <w:rsid w:val="004a382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6545DC-9CC0-4F07-BBDD-D0427AA32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3</Pages>
  <Words>1337</Words>
  <Characters>6367</Characters>
  <CharactersWithSpaces>7683</CharactersWithSpaces>
  <Paragraphs>2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31:00Z</dcterms:created>
  <dc:creator>USER</dc:creator>
  <dc:description/>
  <dc:language>en-US</dc:language>
  <cp:lastModifiedBy>USER</cp:lastModifiedBy>
  <dcterms:modified xsi:type="dcterms:W3CDTF">2011-08-14T03: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